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lineRule="auto" w:line="36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  <w:t>Wysokość ekwiwalentu pienięż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oparciu o art. 23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4  Kodeksu pracy ustalam wysokość ekwiwalentu pieniężnego za używanie własnej odzieży i obuwia roboczeg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stanowiska</w:t>
            </w:r>
          </w:p>
        </w:tc>
      </w:tr>
      <w:tr>
        <w:trPr/>
        <w:tc>
          <w:tcPr>
            <w:tcW w:w="8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środka ochrony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azem: 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ekwiwalentu miesięcznego: ……………………………………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porządził: ………………………………….</w:t>
        <w:tab/>
        <w:t>Zatwierdził: ……………………….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Arial Unicode MS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3:00Z</dcterms:created>
  <dc:creator/>
  <dc:description/>
  <cp:keywords/>
  <dc:language>en-US</dc:language>
  <cp:lastModifiedBy/>
  <dcterms:modified xsi:type="dcterms:W3CDTF">2011-08-05T22:34:00Z</dcterms:modified>
  <cp:revision>1</cp:revision>
  <dc:subject/>
  <dc:title/>
</cp:coreProperties>
</file>