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Wyposażenie apteczki pierwszej pomocy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kawiczki gumowe (2, 3 pary o różnych rozmiarach – zawsze zakładamy, udzielając pierwszej pomocy ofiarom wypad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eczka do sztucznego oddychania metodą usta – u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ży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a opatrunkowa w sterylnych opakowaniach (kilka rozmiarów, tzn. kilka opakowa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ska elastyczna (kilka rozmiarów – 3, 4 opakowania, m.in. do mocowania kompresów lub unieruchomień przy zwichnięciu lub złamani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ska dziana (kilka rozmiarów – do mocowania opatrunk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sty trójkątne (najlepiej 3, 4 szt. do stosowania jako temblak, unieruchamiania złamanej kończyny, mocowania kompres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er zwykły (do mocowania opatrunk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ry z opatrunkiem (do zaopatrywania mniejszych skalecz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ilka agrafek do mocowania np. opatrunku zrobionego za pomocą chusty trójką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ynę – podajemy w razie podejrzenia zawału se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pteczce powinna znajdować się informacja, kto z pracowników jest odpowiedzialny za wyposażenie apteczki, oraz instrukcja udzielania pierwszej pomo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80"/>
      <w:ind w:right="4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1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422" w:after="106"/>
      <w:ind w:left="25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3:00Z</dcterms:created>
  <dc:creator/>
  <dc:description/>
  <cp:keywords/>
  <dc:language>en-US</dc:language>
  <cp:lastModifiedBy/>
  <dcterms:modified xsi:type="dcterms:W3CDTF">2011-08-05T22:33:00Z</dcterms:modified>
  <cp:revision>1</cp:revision>
  <dc:subject/>
  <dc:title/>
</cp:coreProperties>
</file>