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/>
        <w:rPr/>
      </w:pPr>
      <w:r>
        <w:rPr>
          <w:smallCaps/>
          <w:szCs w:val="20"/>
        </w:rPr>
        <w:t>Wykaz stanowisk pracy, na których dopuszcza się pracę we własnej odzieży i obuwiu roboczy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 oparciu o art. 237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§ 2  Kodeksu pracy ustalam stanowiska pracy, na których pracownicy zatrudnieni na okres próbny wykonują pracę we własnej odzieży i obuwiu roboczym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 </w:t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ing3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zwa stanowiska</w:t>
            </w:r>
          </w:p>
        </w:tc>
      </w:tr>
      <w:tr>
        <w:trPr/>
        <w:tc>
          <w:tcPr>
            <w:tcW w:w="9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color w:val="FFFF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wnicy, którzy będą używać własnej odzieży i obuwia roboczego przed dopuszczeniem do pracy muszą wyrazić na to zgod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ił: ………………………………</w:t>
        <w:tab/>
        <w:tab/>
        <w:t>Zatwierdził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2:31:00Z</dcterms:created>
  <dc:creator/>
  <dc:description/>
  <cp:keywords/>
  <dc:language>en-US</dc:language>
  <cp:lastModifiedBy/>
  <dcterms:modified xsi:type="dcterms:W3CDTF">2011-08-05T22:31:00Z</dcterms:modified>
  <cp:revision>1</cp:revision>
  <dc:subject/>
  <dc:title/>
</cp:coreProperties>
</file>