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organizatora szkol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jestr wydanych zaświadcz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zkolenie podstawowe – okresowe* BH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la 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grupy zawodowej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zorganizowane w okresie od dnia ……………… r. do dnia ………………….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42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4104"/>
        <w:gridCol w:w="1656"/>
        <w:gridCol w:w="2340"/>
        <w:gridCol w:w="3075"/>
        <w:gridCol w:w="2357"/>
      </w:tblGrid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p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zwisko i imi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Uzyskane pk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cena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r i symbol zaświadczeni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 doręczenia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80"/>
      <w:ind w:right="4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16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422" w:after="106"/>
      <w:ind w:left="25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0:00Z</dcterms:created>
  <dc:creator/>
  <dc:description/>
  <cp:keywords/>
  <dc:language>en-US</dc:language>
  <cp:lastModifiedBy/>
  <dcterms:modified xsi:type="dcterms:W3CDTF">2011-08-05T22:30:00Z</dcterms:modified>
  <cp:revision>1</cp:revision>
  <dc:subject/>
  <dc:title/>
</cp:coreProperties>
</file>