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Rejestr przeglądu stanu technicznego maszyny/urzą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aszyna/urządzenie …………………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okalizacja …………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yp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Model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fabryczny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ok produkcji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Dz. U. 213/2003, poz.208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Dz. U. 191/2002, poz. 159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2"/>
        <w:gridCol w:w="1417"/>
        <w:gridCol w:w="4322"/>
        <w:gridCol w:w="1433"/>
        <w:gridCol w:w="128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kres przeglądu ocena stanu przeglądu. Ocena stanu techniczne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wa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i podpis dokonującego przeglądu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9:00Z</dcterms:created>
  <dc:creator/>
  <dc:description/>
  <cp:keywords/>
  <dc:language>en-US</dc:language>
  <cp:lastModifiedBy/>
  <dcterms:modified xsi:type="dcterms:W3CDTF">2011-08-05T22:29:00Z</dcterms:modified>
  <cp:revision>1</cp:revision>
  <dc:subject/>
  <dc:title/>
</cp:coreProperties>
</file>