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8"/>
          <w:szCs w:val="20"/>
        </w:rPr>
        <w:t>Pracownicy wyznaczeni do wykonywania działań w zakresie zwalczania pożarów i ewakuacji pracown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3"/>
        <w:gridCol w:w="1498"/>
        <w:gridCol w:w="2319"/>
        <w:gridCol w:w="2845"/>
        <w:gridCol w:w="2374"/>
        <w:gridCol w:w="2372"/>
        <w:gridCol w:w="20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i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zwisk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Miejsce wykonywania pracy </w:t>
              <w:br/>
              <w:t>(nazwa wydziału/komórki organizacyjnej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umer telefonu służbowego stacjonarn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umer telefonu służbowego komórkow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Adres </w:t>
              <w:br/>
              <w:t>e-mai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podpis pracodawcy lub osoby upoważnio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29:00Z</dcterms:created>
  <dc:creator/>
  <dc:description/>
  <cp:keywords/>
  <dc:language>en-US</dc:language>
  <cp:lastModifiedBy/>
  <dcterms:modified xsi:type="dcterms:W3CDTF">2011-08-05T22:29:00Z</dcterms:modified>
  <cp:revision>1</cp:revision>
  <dc:subject/>
  <dc:title/>
</cp:coreProperties>
</file>