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Pracownicy upoważnieni do obsługi apteczki i wyznaczeni do udzielania pierwszej pomo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3"/>
        <w:gridCol w:w="1361"/>
        <w:gridCol w:w="1955"/>
        <w:gridCol w:w="3213"/>
        <w:gridCol w:w="2509"/>
        <w:gridCol w:w="2232"/>
        <w:gridCol w:w="217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i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zwisk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Miejsce wykonywania pracy </w:t>
              <w:br/>
              <w:t>(nazwa wydziału/komórki organizacyjnej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umer telefonu służbowego stacjonarn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umer telefonu służbowego komórkowe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dres e-mai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teczka zakładowa jest sprzętem ogólnego dostępu. W razie potrzeby każdy może z niej skorzysta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posażenie apteczki zakładowej należy skonsultować z lekarzem medycyny pracy sprawującym opiekę nad pracownikami zakład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kontrolować stan oraz terminy ważności zawartych w apteczce zakładowej medykamentów w wyznaczonych okresach np. co 1, 2 tygod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użycia apteczki należy fakt ten zgłosić osobie sprawującej nad nią pieczę, by zadbała ona o uzupełnienie brakujących środków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29:00Z</dcterms:created>
  <dc:creator/>
  <dc:description/>
  <cp:keywords/>
  <dc:language>en-US</dc:language>
  <cp:lastModifiedBy/>
  <dcterms:modified xsi:type="dcterms:W3CDTF">2011-08-05T22:29:00Z</dcterms:modified>
  <cp:revision>1</cp:revision>
  <dc:subject/>
  <dc:title/>
</cp:coreProperties>
</file>