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mallCaps/>
          <w:sz w:val="28"/>
          <w:szCs w:val="20"/>
        </w:rPr>
      </w:pPr>
      <w:r>
        <w:rPr>
          <w:rFonts w:cs="Arial" w:ascii="Arial" w:hAnsi="Arial"/>
          <w:b/>
          <w:bCs/>
          <w:smallCaps/>
          <w:sz w:val="28"/>
          <w:szCs w:val="20"/>
        </w:rPr>
        <w:t>Ramowy program szkolenia pracodawców wykonujących zadania służby bezpieczeństwa i higieny pracy</w:t>
      </w:r>
      <w:r>
        <w:rPr>
          <w:rFonts w:cs="Arial" w:ascii="Arial" w:hAnsi="Arial"/>
          <w:smallCaps/>
          <w:sz w:val="28"/>
          <w:szCs w:val="20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6310"/>
        <w:gridCol w:w="1499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mat szkolenia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czba godzin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vertAlign w:val="superscript"/>
              </w:rPr>
              <w:t>**)</w:t>
            </w:r>
          </w:p>
        </w:tc>
      </w:tr>
      <w:tr>
        <w:trPr>
          <w:trHeight w:val="2723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gulacje prawne z zakresu prawa pracy dotyczące bezpieczeństwa i higieny pracy, z omówieniem źródeł prawa międzynarodowego (dyrektyw WE, konwencji MOP):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źródła prawa pracy, w tym z zakresu bezpieczeństwa i higieny pracy,</w:t>
            </w:r>
          </w:p>
          <w:p>
            <w:pPr>
              <w:pStyle w:val="NormalnyWeb"/>
              <w:spacing w:before="0" w:after="0"/>
              <w:ind w:lef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prawa i obowiązki pracowników i pracodawców w zakresie bezpieczeństwa i higieny pracy oraz odpowiedzialność za naruszenie przepisów lub zasad BHP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chrona pracy kobiet i młodocianych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profilaktyczna ochrona zdrowia pracowników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szkolenie w dziedzinie bezpieczeństwa i higieny pracy,</w:t>
            </w:r>
          </w:p>
          <w:p>
            <w:pPr>
              <w:pStyle w:val="NormalnyWeb"/>
              <w:spacing w:before="0" w:after="0"/>
              <w:ind w:lef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) ogólne i szczegółow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 xml:space="preserve"> przepisy dotyczące bezpieczeństwa i higieny pracy,</w:t>
            </w:r>
          </w:p>
          <w:p>
            <w:pPr>
              <w:pStyle w:val="NormalnyWeb"/>
              <w:spacing w:before="0" w:after="0"/>
              <w:ind w:lef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) świadczenia z tytułu wypadków przy pracy i chorób zawodowych oraz z tytułu pracy w warunkach szkodliwych dla zdrowia i uciążliwych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system oceny zgodności wyrobów, z uwzględnieniem wymagań bezpieczeństwa i ochrony zdrowia pracowników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) nadzór i kontrola warunków pracy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w kształtowaniu warunków pracy (ergonomia koncepcyjna i korekcyjna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13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identyfikacji, analizy i oceny zagrożeń oraz oceny ryzyka związanego z tymi zagrożeniami: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zagrożenia wypadkowe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hałas i drgania mechaniczne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szkodliwe czynniki chemiczne oraz pyły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zynniki biologiczne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promieniowanie podczerwone, jonizujące, nadfioletowe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ola elektromagnetyczne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energia elektryczna i elektryczność statyczna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mikroklimat środowiska pracy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oświetlenie pomieszczeń pracy i stanowisk pracy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) zagrożenia pożarowe i wybuchowe,</w:t>
            </w:r>
          </w:p>
          <w:p>
            <w:pPr>
              <w:pStyle w:val="NormalnyWeb"/>
              <w:spacing w:before="0" w:after="0"/>
              <w:ind w:lef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) zagrożenia w transporcie wewnątrzzakładowym oraz składowaniu materiałów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y likwidacji lub ograniczenia oddziaływania na pracowników czynników szkodliwych dla zdrowia, uciążliwych i niebezpiecznych występujących w procesach pracy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bezpieczeństwa i higieny pracy dla budynków i pomieszczeń pracy oraz wymagania dla pomieszczeń i urządzeń higieniczno-sanitarnych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anie okoliczności i przyczyn wypadków przy pracy i chorób zawodowych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(w tym 2 ćwiczeń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aliza przyczyn wybranych wypadków przy pracy i chorób zawodowych i związana z nimi profilaktyka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i uprawnienia służby bezpieczeństwa i higieny pracy oraz metody pracy tej służby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(w tym 2 ćwiczeń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 metody szkolenia w zakresie bezpieczeństwa i higieny pracy oraz popularyzacja problematyki bhp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(w tym 2 ćwiczeń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postępowania w razie wypadku w czasie pracy i w sytuacjach zagrożeń (np. pożaru, awarii), w tym zasady udzielania pierwszej pomocy w razie wypadku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ochrony przeciwpożarowej oraz ochrony środowiska naturalnego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um 64 (w tym 6 ćwiczeń)</w:t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>Szczegółowy program szkolenia powinien uwzględniać problematykę i przepisy dotyczące przemysłu (działalności), z którego wywodzą się uczestnicy szkolenia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**) </w:t>
      </w:r>
      <w:r>
        <w:rPr>
          <w:rFonts w:cs="Arial" w:ascii="Arial" w:hAnsi="Arial"/>
          <w:sz w:val="16"/>
          <w:szCs w:val="16"/>
        </w:rPr>
        <w:t>W godzinach lekcyjnych trwających 45 minu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i/>
        <w:i/>
        <w:color w:val="808080"/>
      </w:rPr>
    </w:pPr>
    <w:r>
      <w:rPr>
        <w:i/>
        <w:color w:val="808080"/>
      </w:rPr>
      <w:t>Ramowy program szkolenia pracodawców wykonujących zadania</w:t>
      <w:br/>
      <w:t>służby bezpieczeństwa i higieny pracy</w:t>
      <w:tab/>
      <w:t xml:space="preserve">Stro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2</w:t>
    </w:r>
    <w:r>
      <w:rPr>
        <w:i/>
        <w:color w:val="808080"/>
      </w:rPr>
      <w:fldChar w:fldCharType="end"/>
    </w:r>
    <w:r>
      <w:rPr>
        <w:i/>
        <w:color w:val="808080"/>
      </w:rPr>
      <w:t xml:space="preserve"> z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2</w:t>
    </w:r>
    <w:r>
      <w:rPr>
        <w:i/>
        <w:color w:val="808080"/>
      </w:rPr>
      <w:fldChar w:fldCharType="end"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1435</wp:posOffset>
              </wp:positionV>
              <wp:extent cx="5791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0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05:00Z</dcterms:created>
  <dc:creator>czernik</dc:creator>
  <dc:description/>
  <dc:language>en-US</dc:language>
  <cp:lastModifiedBy>jaworek</cp:lastModifiedBy>
  <dcterms:modified xsi:type="dcterms:W3CDTF">2010-03-04T00:05:00Z</dcterms:modified>
  <cp:revision>2</cp:revision>
  <dc:subject/>
  <dc:title>Ramowy program szkolenia pracodawców wykonujących zadania służby bezpieczeństwa i higieny pracy</dc:title>
</cp:coreProperties>
</file>