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16"/>
          <w:szCs w:val="16"/>
        </w:rPr>
        <w:t>pieczątka firmy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rej. 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mallCaps/>
          <w:szCs w:val="20"/>
        </w:rPr>
        <w:t>Wniosek o zmianę terminu realizacji decyzji nr ………</w:t>
        <w:br/>
        <w:t>zawartych w nakazie inspektora pracy Państwowej Inspekcji Pracy nr rej. ……. z dnia ………..</w:t>
      </w:r>
    </w:p>
    <w:p>
      <w:pPr>
        <w:pStyle w:val="Normal"/>
        <w:spacing w:lineRule="auto" w:line="360"/>
        <w:rPr>
          <w:rFonts w:ascii="Arial" w:hAnsi="Arial" w:cs="Arial"/>
          <w:smallCaps/>
          <w:szCs w:val="20"/>
        </w:rPr>
      </w:pPr>
      <w:r>
        <w:rPr>
          <w:rFonts w:cs="Arial" w:ascii="Arial" w:hAnsi="Arial"/>
          <w:smallCaps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pektor Pracy 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ręgowego Inspektoratu Pracy 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aństwowej Inspekcji Pracy w ....................................................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zmianę terminu realizacji niżej wymienionych decyzji zawartych w nakazie nr rej. ........................... z dnia _ _ - _ _ - _ _ _ _ 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yzja nr ..................... do dnia _ _-_ _-_ _ _ _ z powodu .......................................................................... ....................................................................................................................................................... decyzja nr ……………………………………........................ do dnia _ _-_ _-_ _ _ _ z powodu ........................................ ........................................................................................................................................................... decyzja nr ..................... do dnia _ _-_ _-_ _ _ _ z powodu ........................................................................................ ....................................................................................................................................................... decyzja nr ..................... do dnia _ _-_ _-_ _ _ _ z powodu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20"/>
      <w:jc w:val="center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6480" w:hanging="0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autoSpaceDE w:val="true"/>
    </w:pPr>
    <w:rPr>
      <w:smallCaps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6:00Z</dcterms:created>
  <dc:creator/>
  <dc:description/>
  <cp:keywords/>
  <dc:language>en-US</dc:language>
  <cp:lastModifiedBy/>
  <dcterms:modified xsi:type="dcterms:W3CDTF">2011-08-05T22:26:00Z</dcterms:modified>
  <cp:revision>1</cp:revision>
  <dc:subject/>
  <dc:title/>
</cp:coreProperties>
</file>