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>...................................................</w:t>
        <w:tab/>
      </w:r>
      <w:r>
        <w:rPr>
          <w:rFonts w:cs="Arial" w:ascii="Arial" w:hAnsi="Arial"/>
          <w:sz w:val="16"/>
          <w:szCs w:val="16"/>
        </w:rPr>
        <w:t>pieczątka firmy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.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mallCaps/>
          <w:szCs w:val="20"/>
        </w:rPr>
        <w:t>Wniosek o uchylenie/zmianę* decyzji nr ………..</w:t>
        <w:br/>
        <w:t>zawartych w nakazie inspektora pracy Państwowej Inspekcji Pracy nr rej. ……… z dnia …………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Inspektor Pracy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Okręgowego Inspektoratu Pracy</w:t>
      </w:r>
    </w:p>
    <w:p>
      <w:pPr>
        <w:pStyle w:val="Normal"/>
        <w:spacing w:lineRule="auto" w:line="36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Państwowej Inspekcji Pracy w .................................................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oszę o uchylenie w całości zmianę treści niżej wymienionych decyzji zawartych w nakazie inspektora pracy nr rej. .......................... z dnia ………….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cyzja nr ................. o treści ......................................................................................................................... ....................................................................................................................................................... uchylenie z powodu* …………………..................................................................................................... zmiana treści w zakresie* .................................................................................................................................................... z powod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yzja nr ................. o treści ....................................................................................................................... ....................................................................................................................................................... uchylenie z powodu*............................................................................................................................... zmiana treści w zakresie*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owod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</w:r>
      <w:r>
        <w:rPr>
          <w:rFonts w:cs="Arial" w:ascii="Arial" w:hAnsi="Arial"/>
          <w:sz w:val="16"/>
          <w:szCs w:val="16"/>
        </w:rPr>
        <w:t>pieczątka i podp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5:00Z</dcterms:created>
  <dc:creator/>
  <dc:description/>
  <cp:keywords/>
  <dc:language>en-US</dc:language>
  <cp:lastModifiedBy/>
  <dcterms:modified xsi:type="dcterms:W3CDTF">2011-08-05T22:25:00Z</dcterms:modified>
  <cp:revision>1</cp:revision>
  <dc:subject/>
  <dc:title/>
</cp:coreProperties>
</file>