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  <w:t>Kartoteka elektronarzędz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ab/>
        <w:t>.....................</w:t>
        <w:tab/>
        <w:t>...................</w:t>
        <w:tab/>
        <w:t>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typ, producent elektronarzędzia</w:t>
        <w:tab/>
        <w:tab/>
        <w:t>moc w W</w:t>
        <w:tab/>
        <w:t>nr fabryczny</w:t>
        <w:tab/>
        <w:t>nr inwentaryzacyj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1792"/>
        <w:gridCol w:w="1124"/>
        <w:gridCol w:w="1469"/>
        <w:gridCol w:w="853"/>
        <w:gridCol w:w="1125"/>
        <w:gridCol w:w="1424"/>
        <w:gridCol w:w="1419"/>
      </w:tblGrid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adania bieżące – wyniki bad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a b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pis wykonującego bada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adanie okres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a bada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a następnego bad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pis wykonującego badanie</w:t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>Postanowienia dotyczące badań kontrolnych narzędzi ręcznych o napędzie elektrycznym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lasyfikować eksploatowane elektronarzędzia z uwzględnieniem kategorii użytkowa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arzędzie użytkowane dorywczo, kilkakrotnie w ciągu zmiany, które jest zwracane do wypożycza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arzędzie eksploatowane często w ciągu jednej zmiany, które nie jest zwracane do wypożycza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arzędzie eksploatowane w sposób ciągły na więcej niż jednej zmianie, zainstalowane na stałe, np. w linii produkcyjnej lub montaż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ożyć dla każdego elektronarzędzia kartotekę, w której odnotowywane będą terminy badań kontrolnych i ich wyniki oraz termin następnych badań. W kartotece należy również odnotować rodzaje uszkodzeń, przeprowadzone naprawy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badań kontro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4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A BIEŻĄCE</w:t>
      </w:r>
    </w:p>
    <w:p>
      <w:pPr>
        <w:pStyle w:val="Tekstpodstawowywcity2"/>
        <w:spacing w:lineRule="auto" w:line="360"/>
        <w:ind w:left="1276" w:hanging="0"/>
        <w:jc w:val="both"/>
        <w:rPr/>
      </w:pPr>
      <w:r>
        <w:rPr>
          <w:rFonts w:cs="Arial" w:ascii="Arial" w:hAnsi="Arial"/>
          <w:sz w:val="20"/>
        </w:rPr>
        <w:t>wykonuje się każdorazowo przed wydaniem elektronarzędzia do eksploatacji i po jego zwrocie do wypożyczalni oraz w przypadku elektronarzędzia zaliczanego do II i III kategorii użytkowania – przed rozpoczęciem pracy na danej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lineRule="auto" w:line="360"/>
        <w:ind w:left="1276" w:hanging="42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41910</wp:posOffset>
            </wp:positionV>
            <wp:extent cx="2478405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20"/>
        </w:rPr>
        <w:t>BADANIA OKRES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6 miesięcy dla elektronarzędzi zaliczanych do I kategorii użyt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4 miesiące dla elektronarzędzi zaliczanych do II kategorii użyt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2 miesiące dla elektronarzędzi zaliczanych do III kategorii użyt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ażdej zaistniałej sytuacji mogącej mieć wpływ na bezpieczeństwo użytkowania elektronarzędzia (upadek, zawilgocenie itp.)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e wyżej terminy badań okresowych należy skrócić o połowę dla elektronarzędzi pracujących w warunkach zwiększonego niebezpieczeństwa uszkodzenia mechanicznego, eksploatowanych w pomieszczeniach zapylonych, zawilgoconych, na rusztowaniach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o przeprowadzania badań kontrolnych wyznaczyć i upoważnić pracowników mających odpowiednie kwalifikacje do przeprowadzania badań kontrolnych lub zlecić innym upoważnionym do tego celu jednostko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i/>
      <w:szCs w:val="20"/>
    </w:rPr>
  </w:style>
  <w:style w:type="paragraph" w:styleId="Tekstpodstawowywcity2">
    <w:name w:val="Tekst podstawowy wcięty 2"/>
    <w:basedOn w:val="Normal"/>
    <w:qFormat/>
    <w:pPr>
      <w:ind w:left="48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2:00Z</dcterms:created>
  <dc:creator/>
  <dc:description/>
  <cp:keywords/>
  <dc:language>en-US</dc:language>
  <cp:lastModifiedBy/>
  <dcterms:modified xsi:type="dcterms:W3CDTF">2011-08-05T22:22:00Z</dcterms:modified>
  <cp:revision>1</cp:revision>
  <dc:subject/>
  <dc:title/>
</cp:coreProperties>
</file>