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6"/>
          <w:szCs w:val="16"/>
        </w:rPr>
        <w:t>pieczęć firmowa pracodaw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 w:val="28"/>
          <w:szCs w:val="20"/>
        </w:rPr>
      </w:pPr>
      <w:r>
        <w:rPr>
          <w:rFonts w:cs="Arial" w:ascii="Arial" w:hAnsi="Arial"/>
          <w:b/>
          <w:bCs/>
          <w:smallCaps/>
          <w:sz w:val="28"/>
          <w:szCs w:val="20"/>
        </w:rPr>
        <w:t>Karta zgłoszenia pracodaw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sz w:val="28"/>
          <w:szCs w:val="20"/>
        </w:rPr>
        <w:t>do państwowego powiatowego Inspektora Sanitarn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stawa prawna art. 209 Kodeksu pracy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31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734"/>
      </w:tblGrid>
      <w:tr>
        <w:trPr>
          <w:trHeight w:val="37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ącego działalność *</w:t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ozpoczynającego działalność *</w:t>
            </w:r>
          </w:p>
        </w:tc>
      </w:tr>
      <w:tr>
        <w:trPr>
          <w:trHeight w:val="39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Zmieniającego działalność *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Dane o pracodaw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ełna nazwa pracodawcy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Siedziba pracodawcy (adres , tel/fax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3. Organizacja podmiotu gospodarczego: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485"/>
      </w:tblGrid>
      <w:tr>
        <w:trPr>
          <w:trHeight w:val="291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 jednozakładowy *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 wielozakładowy *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iejsce(a) prowadzenia działalności (adres(y), tel./fak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ata: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9213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68"/>
        <w:gridCol w:w="72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645"/>
      </w:tblGrid>
      <w:tr>
        <w:trPr/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poczęcia działalności*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y działalności*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4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iczba pracowników: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540"/>
        <w:gridCol w:w="540"/>
        <w:gridCol w:w="540"/>
        <w:gridCol w:w="540"/>
        <w:gridCol w:w="540"/>
        <w:gridCol w:w="540"/>
      </w:tblGrid>
      <w:tr>
        <w:trPr>
          <w:trHeight w:val="439" w:hRule="atLeast"/>
        </w:trPr>
        <w:tc>
          <w:tcPr>
            <w:tcW w:w="42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2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łodocianych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2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spacing w:lineRule="auto" w:line="360"/>
        <w:jc w:val="center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B. Dane identyfikacyjne podmiotu gospodarcz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atystyczny numer identyfikacyjny REGON: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414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>
          <w:trHeight w:val="14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dzaj działalności /kod PKD/: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lność podstawowa </w:t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lność drugorzędna </w:t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lność trzeciorzędna </w:t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lność pomocnicza </w:t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Informacje o środkach i procedura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 Podać, czy w zakładzie pracy i na stanowiskach pracy spełnione są wymagania przepisów bezpieczeństwa i higieny pracy dotyczące: </w:t>
      </w:r>
    </w:p>
    <w:p>
      <w:pPr>
        <w:pStyle w:val="Normal"/>
        <w:spacing w:lineRule="auto" w:line="360"/>
        <w:rPr/>
      </w:pPr>
      <w:r>
        <w:rPr/>
        <w:t> 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720"/>
        <w:gridCol w:w="1620"/>
      </w:tblGrid>
      <w:tr>
        <w:trPr>
          <w:trHeight w:val="469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550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któw i pomieszczeń pracy 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0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lecza higieniczno-sanitarneg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0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tylacji, ogrzewania, oświetleni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0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yn i urządze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0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ń i instalacji energetycznyc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0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portu wewnątrzzakładowego 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 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720"/>
        <w:gridCol w:w="1620"/>
      </w:tblGrid>
      <w:tr>
        <w:trPr/>
        <w:tc>
          <w:tcPr>
            <w:tcW w:w="550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azynowania i składowania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0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rożeń czynnikami szkodliwymi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0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a BH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0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ń lekarskic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0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ń kwalifikacyjnyc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2. Podać, czy w zakładzie pracy występuje/ą/: 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"/>
        <w:gridCol w:w="72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tancje chemiczne i niebezpieczn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owe pyły zwłόkniające, w tym zawierające azbes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pyły przemysłow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ła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bracja – drgani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klimat gorąc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klimat zimn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ostateczne oświetlenie stanowisk prac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ieniowanie jonizując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 elektromagnetyczn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iążliwości związane z prac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ożenia czynnikami mechanicznymi związanymi z maszynami szczególnie niebezpiecznym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 Podać zastosowane środki i opracowane procedury (zasady postępowania) dla spełnienia wymagań wynikających z przepisów oraz w celu zabezpieczenia pracowników przed urazami i oddziaływaniem czynników szkodliwych dla zdrowi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Zastosowane środk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zbior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wentylacja, klimatyzacj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hrony indywidualnej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maski, półmiski, okulary, rękawice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zabezpieczenia techniczn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ekrany, osłony, przegrody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opracowane procedur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strukcje, wskazówki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 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, nazwisko i podpis pracodawcy</w:t>
        <w:br/>
        <w:t>lub osoby działającej w imieniu pracodaw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22:00Z</dcterms:created>
  <dc:creator/>
  <dc:description/>
  <cp:keywords/>
  <dc:language>en-US</dc:language>
  <cp:lastModifiedBy/>
  <dcterms:modified xsi:type="dcterms:W3CDTF">2011-08-05T22:22:00Z</dcterms:modified>
  <cp:revision>1</cp:revision>
  <dc:subject/>
  <dc:title/>
</cp:coreProperties>
</file>