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acodawcy (pieczę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8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  <w:t>Karta szkolenia wstępnego w dziedzinie bezpieczeństwa i higieny pra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37"/>
      </w:tblGrid>
      <w:tr>
        <w:trPr>
          <w:trHeight w:val="697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mię i nazwisko osoby odbywającej szkolenie:</w:t>
            </w:r>
          </w:p>
        </w:tc>
      </w:tr>
      <w:tr>
        <w:trPr>
          <w:trHeight w:val="764" w:hRule="atLeast"/>
        </w:trPr>
        <w:tc>
          <w:tcPr>
            <w:tcW w:w="9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komórki organizacyjnej:</w:t>
            </w:r>
          </w:p>
        </w:tc>
      </w:tr>
      <w:tr>
        <w:trPr>
          <w:trHeight w:val="1041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356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aż ogólny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aż ogólny przeprowadził w dni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 i nazwisko przeprowadzającego instrukta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odpis osoby, której udzielono instruktażu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356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aż stanowiskowy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ktaż stanowiskowy na stanowisku pracy przeprowadził w dniach od …………….. do………………..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 i nazwisko przeprowadzającego instrukta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 przeprowadzeniu sprawdzianu wiadomości i umiejętności z zakresu wykonywania pracy zgodnie z przepisami i zasadami bezpieczeństwa i higieny pracy Pan(i) został(a) dopuszczony(a) do wykonywania pracy na stanowisku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                               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dpis osoby, której udzielono instruktażu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     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ata i podpis kierownika komórki organizacyjnej)</w:t>
            </w:r>
          </w:p>
        </w:tc>
      </w:tr>
      <w:tr>
        <w:trPr>
          <w:trHeight w:val="118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ktaż stanowiskowy na stanowisku pracy przeprowadził** w dniach od …………. do ……………….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 i nazwisko przeprowadzającego instrukta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 przeprowadzeniu sprawdzianu wiadomości i umiejętności z zakresu wykonywania pracy zgodnie z przepisami i zasadami bezpieczeństwa i higieny pracy Pan(i) został(a) dopuszczony(a) do wykonywania pracy na stanowisku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                                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podpis osoby, której udzielono instruktażu)       (data i podpis kierownika komórki organizacyjnej)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Podpis stanowi potwierdzenie odbycia instruktażu i zapoznania się z przepisami oraz zasadami bezpieczeństwa i higieny pracy dotyczącymi wykonywanych prac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*Wypełniać w przypadkach, o których mowa w par. 11 ust. 1 pkt 2 i ust 2 i 3 rozporządzenia Ministra Gospodarki i pracy z dnia 27 lipca 2004r. w sprawie szkolenia w dziedzinie bezpieczeństwa i higieny pracy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mallCaps/>
          <w:sz w:val="24"/>
          <w:szCs w:val="20"/>
        </w:rPr>
      </w:pPr>
      <w:r>
        <w:rPr>
          <w:rFonts w:cs="Arial" w:ascii="Arial" w:hAnsi="Arial"/>
          <w:b w:val="false"/>
          <w:bCs w:val="false"/>
          <w:smallCaps/>
          <w:sz w:val="24"/>
          <w:szCs w:val="20"/>
        </w:rPr>
        <w:t>Ramowy program szkolenia (instruktażu ogólnego)</w:t>
      </w:r>
    </w:p>
    <w:p>
      <w:pPr>
        <w:pStyle w:val="Heading"/>
        <w:spacing w:lineRule="auto" w:line="360"/>
        <w:jc w:val="left"/>
        <w:rPr/>
      </w:pPr>
      <w:r>
        <w:rPr/>
        <w:t> </w:t>
      </w:r>
    </w:p>
    <w:tbl>
      <w:tblPr>
        <w:tblW w:w="937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8"/>
        <w:gridCol w:w="139"/>
        <w:gridCol w:w="7200"/>
        <w:gridCol w:w="1074"/>
        <w:gridCol w:w="16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Lp.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Temat szkolenia*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Liczba godzin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.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stota bezpieczeństwa i higieny pracy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6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kres obowiązków i uprawnień pracodawcy, pracowników oraz poszczególnych komórek organizacyjnych zakładu pracy i organizacji społecznych w zakresie bezpieczeństwa i higieny pracy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owiedzialność za naruszenie przepisów lub zasad bezpieczeństwa i higieny pracy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sady poruszania się na terenie zakładu pracy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5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grożenia wypadkowe i zagrożenia dla zdrowia występujące w zakładzie i podstawowe środki zapobiegawcze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dstawowe zasady bezpieczeństwa i higieny pracy związane z obsługą urządzeń technicznych oraz transportem wewnątrzzakładowym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4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sady przydziału odzieży roboczej i obuwia roboczego oraz środków ochrony indywidualnej, w tym w odniesieniu do stanowiska pracy instruowanego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5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rządek i czystość w miejscu pracy – ich wpływ na zdrowie i bezpieczeństwo pracownika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filaktyczna opieka lekarska – zasady jej sprawowania w odniesieniu do stanowiska instruowanego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dstawowe zasady ochrony przeciwpożarowej oraz postępowania w razie pożaru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.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stępowanie w razie wypadku, w tym organizacja i zasady udzielania pierwszej pomocy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zem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inimum 3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) Program szkolenia podejmujących po raz pierwszy pracę związaną z kierowaniem pracownikami powinien być poszerzony i dostosowany do obowiązków i odpowiedzialności tych osób w zakresie bezpieczeństwa i higieny pracy.</w:t>
      </w:r>
    </w:p>
    <w:p>
      <w:pPr>
        <w:pStyle w:val="Heading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*)W godzinach lekcyjnych trwających 45 minut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Heading"/>
        <w:spacing w:lineRule="auto" w:line="360"/>
        <w:rPr>
          <w:rFonts w:ascii="Arial" w:hAnsi="Arial" w:cs="Arial"/>
          <w:smallCaps/>
          <w:sz w:val="24"/>
          <w:szCs w:val="20"/>
        </w:rPr>
      </w:pPr>
      <w:r>
        <w:rPr>
          <w:rFonts w:cs="Arial" w:ascii="Arial" w:hAnsi="Arial"/>
          <w:b w:val="false"/>
          <w:bCs w:val="false"/>
          <w:smallCaps/>
          <w:sz w:val="24"/>
          <w:szCs w:val="20"/>
        </w:rPr>
        <w:t>Ramowy program instruktażu stanowiskowego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tbl>
      <w:tblPr>
        <w:tblW w:w="91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0"/>
        <w:gridCol w:w="4682"/>
        <w:gridCol w:w="1985"/>
        <w:gridCol w:w="184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Lp.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Temat szkole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Liczba godzin*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tażu osób wymienionych w § 11 ust. 1 rozporządzenia (nie dotyczy pracowników wymienionych w kolumnie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tażu pracowników administracyjno-biurowych narażonych na działanie czynników uciążliwych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pracownika do wykonywania określonej pracy, w tym w szczególności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omówienie warunków pracy z uwzględnieniem: </w:t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ów pomieszczenia pracy, w którym ma pracować pracownik, mających wpływ na warunki pracy pracownika (np. oświetlenie ogólne, ogrzewanie, wentylacja, urządzenia techniczne, urządzenia ochronne),</w:t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ów stanowiska roboczego mających wpływ na bezpieczeństwo i higienę pracy (np. pozycja przy pracy, oświetlenie miejscowe, wentylacja miejscowa, urządzenia zabezpieczające, ostrzegawcze i sygnalizacyjne, narzędzia, surowce i produkty), </w:t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iegu procesu pracy na stanowisku pracy w nawiązaniu do procesu produkcyjnego (działalności) w całej komórce organizacyjnej i zakładzie pracy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omówienie czynników środowiska pracy występujących przy określonych czynnościach na stanowisku pracy oraz zagrożeń, jakie mogą stwarzać te czynniki, wyników oceny ryzyka zawodowego związanego z wykonywaną pracą i sposobów ochrony przed zagrożeniami, a także zasa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a w razie wypadku lub awari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przygotowanie wyposażenia stanowiska roboczego do wykonywania określonego zada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az przez instruktora sposobu wykonywania pracy na stanowisku pracy zgodnie z przepisami i zasadami bezpieczeństwa i higieny pracy, z uwzględnieniem metod bezpiecznego wykonywania poszczególnych czynności i ze szczególnym zwróceniem uwagi na czynności trudne i niebezpiec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ne wykonanie zadania przez pracownika pod kontrolą instrukto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a praca pracownika pod nadzorem instrukto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ówienie i ocena przebiegu wykonywania pracy przez pracownik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zem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inimum 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inimum 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Heading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) W godzinach lekcyjnych trwających 45 min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1:00Z</dcterms:created>
  <dc:creator/>
  <dc:description/>
  <cp:keywords/>
  <dc:language>en-US</dc:language>
  <cp:lastModifiedBy/>
  <dcterms:modified xsi:type="dcterms:W3CDTF">2011-08-05T22:21:00Z</dcterms:modified>
  <cp:revision>1</cp:revision>
  <dc:subject/>
  <dc:title/>
</cp:coreProperties>
</file>