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</w:t>
      </w:r>
    </w:p>
    <w:p>
      <w:pPr>
        <w:pStyle w:val="Tekstwstpniesformatowa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adresowa pracodawcy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  <w:t>Informacje uzyskane od świadka</w:t>
      </w:r>
    </w:p>
    <w:p>
      <w:pPr>
        <w:pStyle w:val="Tekstwstpniesformatowany"/>
        <w:spacing w:lineRule="auto" w:line="360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łożone w dniu ....................................................... w 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</w:rPr>
        <w:t>w sprawie 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świadka*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Imię i nazwisko 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ata i miejsce urodzenia 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r dokumentu tożsamości 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Pesel 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</w:rPr>
        <w:t>5. Adres zamieszkania 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tanowisko służbowe 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</w:rPr>
        <w:t>7. Miejsce pracy ...................................................................</w:t>
      </w:r>
    </w:p>
    <w:p>
      <w:pPr>
        <w:pStyle w:val="Tekstwstpniesformatowany"/>
        <w:spacing w:lineRule="auto" w:line="360"/>
        <w:ind w:left="5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Moje informacje dotyczące wypadku: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spacing w:lineRule="auto" w:line="360"/>
        <w:ind w:left="6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świadka</w:t>
      </w:r>
    </w:p>
    <w:p>
      <w:pPr>
        <w:pStyle w:val="Tekstwstpniesformatowany"/>
        <w:spacing w:lineRule="auto" w:line="360"/>
        <w:ind w:left="6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spacing w:lineRule="auto" w:line="360"/>
        <w:ind w:left="6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pBdr>
          <w:top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Dane osobowe świadka będą wykorzystane wyłącznie w związku z ww. wypadki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Verdana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19:00Z</dcterms:created>
  <dc:creator/>
  <dc:description/>
  <cp:keywords/>
  <dc:language>en-US</dc:language>
  <cp:lastModifiedBy/>
  <dcterms:modified xsi:type="dcterms:W3CDTF">2011-08-05T22:19:00Z</dcterms:modified>
  <cp:revision>1</cp:revision>
  <dc:subject/>
  <dc:title/>
</cp:coreProperties>
</file>